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8"/>
          <w:szCs w:val="28"/>
          <w:lang w:val="es-MX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5780</wp:posOffset>
            </wp:positionH>
            <wp:positionV relativeFrom="paragraph">
              <wp:posOffset>40640</wp:posOffset>
            </wp:positionV>
            <wp:extent cx="800100" cy="1080135"/>
            <wp:effectExtent l="0" t="0" r="0" b="0"/>
            <wp:wrapTight wrapText="bothSides">
              <wp:wrapPolygon edited="0">
                <wp:start x="-64" y="0"/>
                <wp:lineTo x="-64" y="21549"/>
                <wp:lineTo x="21600" y="21549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lang w:val="es-MX"/>
        </w:rPr>
        <w:t>INSTITUTO TECNOLÓGICO SUPERIOR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de Ciudad Hidal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s-MX" w:eastAsia="en-US"/>
        </w:rPr>
      </w:pPr>
      <w:r>
        <w:rPr>
          <w:rFonts w:cs="Arial" w:ascii="Arial" w:hAnsi="Arial"/>
          <w:b/>
          <w:sz w:val="28"/>
          <w:szCs w:val="28"/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475</wp:posOffset>
                </wp:positionH>
                <wp:positionV relativeFrom="paragraph">
                  <wp:posOffset>103505</wp:posOffset>
                </wp:positionV>
                <wp:extent cx="5266055" cy="156210"/>
                <wp:effectExtent l="0" t="2857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6080" cy="156240"/>
                          <a:chOff x="0" y="0"/>
                          <a:chExt cx="5266080" cy="15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660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56240"/>
                            <a:ext cx="4714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5059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25pt;margin-top:8.15pt;width:414.6pt;height:12.3pt" coordorigin="185,163" coordsize="8292,246">
                <v:line id="shape_0" from="185,163" to="8477,16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1054,409" to="8477,4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11,298" to="8477,29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4310</wp:posOffset>
                </wp:positionH>
                <wp:positionV relativeFrom="paragraph">
                  <wp:posOffset>158115</wp:posOffset>
                </wp:positionV>
                <wp:extent cx="156210" cy="6969125"/>
                <wp:effectExtent l="28575" t="0" r="952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6969240"/>
                          <a:chOff x="0" y="0"/>
                          <a:chExt cx="156240" cy="69692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69692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240" y="707400"/>
                            <a:ext cx="0" cy="5533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960" y="290880"/>
                            <a:ext cx="0" cy="6405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3pt;margin-top:12.45pt;width:12.25pt;height:548.7pt" coordorigin="-306,249" coordsize="245,10974">
                <v:line id="shape_0" from="-306,249" to="-306,11223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  <v:line id="shape_0" from="-60,1363" to="-60,1007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-172,707" to="-172,10794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lang w:val="es-MX"/>
        </w:rPr>
        <w:t>RESIDENCIAS PROFESIONAL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ROYECTO “NOMBRE DEL PROYECTO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ÁREA DE REALIZACIÓN DEL PROYECTO: 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EMPRES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NOMBRE DE LA EMPRES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ASESOR INTERNO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NOMBRE DEL ASES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ASESOR EXTERNO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NOMBRE DEL ASES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PRESENT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NOMBRE DEL ALUM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CARRER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NOMBRE DE LA CARRE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0"/>
          <w:lang w:val="es-MX"/>
        </w:rPr>
        <w:t>“</w:t>
      </w:r>
      <w:r>
        <w:rPr>
          <w:rFonts w:cs="Arial" w:ascii="Arial" w:hAnsi="Arial"/>
          <w:b/>
          <w:sz w:val="20"/>
          <w:lang w:val="es-MX"/>
        </w:rPr>
        <w:t>LUGAR Y FECHA</w:t>
      </w:r>
      <w:r>
        <w:rPr>
          <w:rFonts w:cs="Arial" w:ascii="Arial" w:hAnsi="Arial"/>
          <w:b/>
          <w:lang w:val="es-MX"/>
        </w:rPr>
        <w:t>”</w:t>
      </w:r>
    </w:p>
    <w:sectPr>
      <w:type w:val="nextPage"/>
      <w:pgSz w:w="12240" w:h="15840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21:51:00Z</dcterms:created>
  <dc:creator>Tecnologico</dc:creator>
  <dc:description/>
  <cp:keywords/>
  <dc:language>en-US</dc:language>
  <cp:lastModifiedBy>GABY</cp:lastModifiedBy>
  <dcterms:modified xsi:type="dcterms:W3CDTF">2020-05-29T21:51:00Z</dcterms:modified>
  <cp:revision>2</cp:revision>
  <dc:subject/>
  <dc:title/>
</cp:coreProperties>
</file>